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75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6754" w:hanging="0"/>
        <w:rPr>
          <w:rFonts w:ascii="Times New Roman" w:hAnsi="Times New Roman" w:cs="Times New Roman"/>
          <w:color w:val="FFFFFF"/>
          <w:lang w:val="uk-UA"/>
        </w:rPr>
      </w:pPr>
      <w:r>
        <w:rPr>
          <w:rFonts w:cs="Times New Roman" w:ascii="Times New Roman" w:hAnsi="Times New Roman"/>
          <w:color w:val="FFFFFF"/>
          <w:lang w:val="uk-UA"/>
        </w:rPr>
        <w:t>Додаток до рапорту                                                                                                                                                                                                                                       _____ № 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голошенн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до переліку майна, яке обліковується на окремому балансі МФ ДП «АМПУ» (адміністрація Миколаївського МП) і запропоновано до передачі в оренду, списання, продажу, безоплатної передачі та інформації стосовно металобрухту запропонованого на списання майн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 майна, яке обліковується на окремому балансі МФ ДП “АМПУ” (адміністрація Миколаївського МП) та може бути передано в оренду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26"/>
        <w:gridCol w:w="3620"/>
        <w:gridCol w:w="1356"/>
        <w:gridCol w:w="1550"/>
        <w:gridCol w:w="141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вентарний номер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май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вісна вартість, грн./за од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ан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алишк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н./за 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ном на 28.02.20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тка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хоме майно</w:t>
            </w:r>
          </w:p>
        </w:tc>
      </w:tr>
      <w:tr>
        <w:trPr>
          <w:trHeight w:val="11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утн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рухоме майно</w:t>
            </w:r>
          </w:p>
        </w:tc>
      </w:tr>
      <w:tr>
        <w:trPr>
          <w:trHeight w:val="98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1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рема будівля в р-н вул.Граждан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а обл. м.Миколаїв  вул.Заводська, 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lang w:val="uk-UA"/>
              </w:rPr>
              <w:t>15548,6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9847,2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3-85</w:t>
            </w:r>
          </w:p>
        </w:tc>
      </w:tr>
      <w:tr>
        <w:trPr>
          <w:trHeight w:val="5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0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есідка  Миколаївська обл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Миколаїв  вул.Заводська, 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lang w:val="uk-UA"/>
              </w:rPr>
              <w:t>19490,7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-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2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дівля  вбиральної  Миколаївська об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Миколаїв вул.Заводська, 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4415,7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8674,68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5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я вбиральні з курильною Миколаївська обл., м.Миколаїв вул.Заводська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35549,6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54,23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28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я гаражу на 1 а/м, м.Миколаїв, авто кооператив "Сокіл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5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170,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-8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-4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 майна, яке обліковується на окремому балансі МФ ДП “АМПУ” (адміністрація Миколаївського МП)</w:t>
      </w:r>
      <w:r>
        <w:rPr/>
        <w:t xml:space="preserve"> та може бути запропоновано до продажу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260"/>
        <w:gridCol w:w="1276"/>
        <w:gridCol w:w="1559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вентарни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ма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вісна вартість, грн./за 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ан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алишк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н./за од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тка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хоме май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утн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рухоме май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утн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 майна, яке обліковується на окремому балансі МФ ДП “АМПУ” (адміністрація Миколаївського МП) та може бути безоплатно передано:</w:t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260"/>
        <w:gridCol w:w="1276"/>
        <w:gridCol w:w="1559"/>
        <w:gridCol w:w="13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вентарни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ма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вісна вартість, грн./за 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ан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алишк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н./за 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ном на 28.02.20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тка</w:t>
            </w:r>
          </w:p>
        </w:tc>
      </w:tr>
      <w:tr>
        <w:trPr/>
        <w:tc>
          <w:tcPr>
            <w:tcW w:w="9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хоме майно</w:t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ник для сц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9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3-85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879,168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рмедійна завіса \горизонт\ (2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882, 16883, 16684, 16885, 168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5о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887, 16888, 168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дуга ( 3о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104, 45105, 45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уги (3 о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ві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109, 45110, 45111, 45112, 45113, 45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іси ( 6о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1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анавіс/3 бабочки мал.+1 велика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4921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440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амбур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lang w:val="uk-UA"/>
              </w:rPr>
              <w:t>442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андура Пр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lang w:val="uk-UA"/>
              </w:rPr>
              <w:t>442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андура Пр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lang w:val="uk-UA"/>
              </w:rPr>
              <w:t>444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аян Тула-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lang w:val="uk-UA"/>
              </w:rPr>
              <w:t>444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аян Тула-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6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Набір духових інструментів (12о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</w:rPr>
              <w:t>12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рухоме май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ідсутн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 майна, що обліковується на окремому балансі МФ ДП “АМПУ” (адміністрація Миколаївського МП), яке може бути запропоновано до списання:</w:t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776"/>
        <w:gridCol w:w="2930"/>
        <w:gridCol w:w="766"/>
        <w:gridCol w:w="1356"/>
        <w:gridCol w:w="1363"/>
        <w:gridCol w:w="132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вентарний номе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май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-кість од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вісна вартість, грн./за о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ан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алишк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н./за 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ном на 28.02.20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тк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хоме майн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диціонер БК-2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8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-72-2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4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диціонер БК-2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8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5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6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5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6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5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6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-72-2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5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6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17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ндиціонер Wes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KC-25 W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6,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47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для одяг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6,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4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для одяг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6,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30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сті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6,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25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диціон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4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диціонер ВК-1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7,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41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инник палуб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8,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05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на 2 відділення 1800*900*4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95,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05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на 2 відділення 1800*900*4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95,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33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ьниковий телефон 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sung DUO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4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083183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ькуля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183322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щик ЯРВ-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2083315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 комп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тер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6,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218318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ьц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782563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алюзі горизонтальн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,17 кв.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783407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алюзі горизонтальні біл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,48 кв.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,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14254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на 2 відділенн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5,9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15008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на 2 відділенн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1,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82901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ьц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83045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ьці ISO BL.C-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8351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ьц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5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колон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44,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0-0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6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колон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21,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6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колон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21,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колонка ЭПП 380/6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70,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2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колонка ЭПП 380/6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70,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колонка ЭПС-1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968,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4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колон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ична колон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42,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7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лектрична коло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ЭТП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43,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0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колон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7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лавок скло б/б 1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5-1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7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лавок скло б/б 1 2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7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лавок скло б/б 1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5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піювально розмножувальний апар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065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тел Дако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0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ресор на станині з двигун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125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1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й газовимірник Mini War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844,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5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ристорний перетворювач напруг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19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зова УКВ радіостанці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34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М-3038-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17,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52 МЗ-47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71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5-1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М-47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546,7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М-47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989,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8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М-51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2728,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96,3997, 399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М5133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2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М 40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87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2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М-6050-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94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М-9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84,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3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М-269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80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50, 405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М47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99,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5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16-С1л-Пр-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242,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5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ейфер 16-С1л-Пр-В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834,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8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2691 М-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10,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88, 428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01,8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39, 4340, 434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5133-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96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4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М1900 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86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4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М-1900 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86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9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- 6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226,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9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226,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65, 516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для металу 5133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464,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6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М-6051 №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8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6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М-60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6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3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для наволочних вантажів М-1900 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823,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6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тановка для легко – плазмового різання метал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22,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9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ресорна установка Хон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9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рес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2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8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ий посібник вилковий а/н Тоета - тренаж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441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68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льйотина для порізки паперу - палітур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7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37, 30038, 30039, 30040, 30041, 30042, 30043, 30044, 30045, 30046, 30047, 30048, 30049, 30050, 30051, 30052, 30053, 30054, 30055, 30056, 30057, 30058, 30059, 30060, 30061, 30062, 30063, 30064, 30065, 30066, 30067, 30068, 30069, 30070, 30071, 30072, 30073, 30074, 30075, 30091, 3009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ісл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64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разивоструменний апарат Сенатор з дистанційним керуванням V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32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5-1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15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ий посібник верстат токарний - тренаж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81,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62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ий посібник електричний тренаж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50,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30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ий посібник поперечний – стругальний верстат - тренаж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27,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6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а примірюваль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2,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1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ресор ЗИФ-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47,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6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зограф SA5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969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6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агрегат АБ-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54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97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форма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21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07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6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03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нтер кольоровий лазерний Konica Minolta 1600W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1,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13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жерело безперебійного живлення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йлер ЕМЕЕТI Comfort 1000 з захисним анод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86,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24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мб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0,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82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нція трансляцій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6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0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грегат барабанного типу для просушення піску в комп-ті: корпус, бараба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432,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09,19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17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ресор ПИС-5,25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84,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7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тер Силирон з принтер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39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Фрезерний Фс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1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47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4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фрезерний одношпиндельний з каретко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10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30,2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9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фрезерний одношпиндельний з каретко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10,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30,2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7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тельф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0,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06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4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шліфувальний стрічков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87,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49,49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0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заточ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61,8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6,8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05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2,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2,09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05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фугуваль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07,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,44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05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ркулярний верст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16,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6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05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л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5,8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05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реймусов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95,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31,56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1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циркуляр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28,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80,56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19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логенератор ТГ-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8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0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93,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55,0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32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йсмусовий СР-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31,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26,53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32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фугуваль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77,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7,69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40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свердлиль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25,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89,9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78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блон для виміру колісної пар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94,6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12,72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5-1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4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нагрівач 100л BAX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4,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0015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лаж металев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5,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78297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щик для зберігання збро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2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15025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щата слюсар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-160мм с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2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15110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заточувальний електричний Sturm BG602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9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8269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он пропа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83313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ейнер для смітт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5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83488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882453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мкрат гідравліч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883368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нтилятор осьов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1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15047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підігрівач Gorenje GBU 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15084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лектроконв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НА-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15103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конвектор «Atlantic» F-17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EURO 2,5 KW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015083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нтер Canon LBP-29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5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083435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нтер Canon LBP-1120.810 (А4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115046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лічильник НИК 2301 3ф. 5-100А/380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11505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о безперебійного живлення АРС Back-UPS CS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6,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183121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хтар акумуляторний ФАР-2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283043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15017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стрій/встановлення та зняття поршневих кілець Д49.181.17С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6,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15018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стрій/встановлення зазору на масла гідро штовхачів та перевірки відкритих клапанів Д49.181.17.СП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0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1501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стрій/регулювання штанг Д49.181.84.СП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7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15018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утромір 10-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6,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15018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утромір 160-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8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15018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утромір 18-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15018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утромір 50-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3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15018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йка нутромі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1,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15018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метр 0-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,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15018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метр 25-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15019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метр 50-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15019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метр 75-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15019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метр 200-2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9,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15019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метр 300-4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3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15019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метр 250-2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5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83434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гомметр ЭСО 202/1Г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5-1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83434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льтиметр ДТ-8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2082655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мб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3,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2083136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4,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2083438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в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9,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15010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вка довжина 2,5м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5,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15020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мбоч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4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8293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лец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8303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 модуль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4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83540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вка довжина 3,0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8,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2794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нтилятор К125Х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4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04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умера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06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зина для сміття с прорізя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17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зина для сміття с прорізя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23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ьтр Silve Shield 1.8 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47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режевий фільт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,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23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овжувач 5 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07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izen SDC-8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07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izen SDC-8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ювальний апарат 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on GP 1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4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5-5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5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ка душова з піддон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1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іо база Senao 358 R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90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9005, 9006, 9008, 9009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рубка Senao 358 RH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39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2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акс апарат Panasoni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FR-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6,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30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с Панасоні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47,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29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с Panasonic KX-FLM653RU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47,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39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ькуля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2,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4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рукарська маши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SP-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98202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гнегасники ОУ-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3-2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15114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ігрівач масляний Saturn ST-OH16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8303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ець ISO B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ісл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6,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1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диціонер AKIRA-7K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4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7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ена Habtek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79,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00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амін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PH 1200N Royal Sovereig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1,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16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лодильник «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РЫ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1,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1-3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08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лодильник Донбас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9,9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34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 однотумбов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34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 однотумбов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62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ювальне розмножувальний апарат Ксерокс-50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008,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47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лефон мобільний Nokia 5230 Black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2,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2083388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ка для соба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1,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2083468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ка для соба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0,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7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илювач телефону Sena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0-4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9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 SENAO-2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02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3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 Сенао - 2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00,8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4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 Сенао 358 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16,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1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зонокосар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9,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9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зне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18,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с гідравліч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5,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03,1350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хвати урзнс-1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83,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4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нтажозахват ЗС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79,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0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н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30,9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7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нд для перевірки форсуно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,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2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ка для автомобілю держ.№ 08-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98,8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7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іотелефон Сена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39,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25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хема руху авто та техн. транспорт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,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7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деревооброб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7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4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Моск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Ж-2715    003-84 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77,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т пневматич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47,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0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н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8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34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нзоколон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5,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1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еокамера Панасони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50,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18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еоплеєр «AIWA»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8,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5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іштовхува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31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1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нтер Epsoh до комп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тер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94,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агнітола ІІ-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4,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агнітола Пион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14,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3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нтер APDJ – 840  до комп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тер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диціон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6,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4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гнітола Пион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,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5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нтилятор 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6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рбзик GST 100C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8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л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2,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9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лодильник Код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4,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9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ентиум-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98,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184, 9185, 9186, 9187, 9188, 918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шалки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6,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9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левізор портатив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TS V 6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2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агнітофон Пионер з  2 колонк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1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9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агнітофон BLAUPUNK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3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холодильни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0,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6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лект магнітофону с 2 колонк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6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пилосос з насадко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4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37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більний телефон Самсунг S 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72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/сигналізація Шери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7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9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ерсія Celeron з принтер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34,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37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ресор універсальний пересув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0-4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2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с гідравліч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6,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6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ейнер в/п 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1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9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ичне точил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,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9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наждач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4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5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лодильни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7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6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ФПШ-5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28,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7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нтиля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,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9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рес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1,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4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лодильник автомобіль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9,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22458, 22459, 22460, 22461, 2246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рісло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,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6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вка куто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9,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84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АТ 4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64,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56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диціонер БК-2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0,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4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59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25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ва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8,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47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вка куто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9,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75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4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88,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84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ювально розмножувальний апарат Ксерок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5,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23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заточуваль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72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83488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дл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83488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щик для метал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83488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щик для інструменту (великий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72583293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нтейнери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72583353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луконтейнери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15003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ловентилятор (Титан) 4 кВ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2729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ибочний верст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2729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ильйоти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2729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л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273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мність 3,5 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275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ресор б/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2758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лодильник б/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2758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лодильник б/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2758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точувальний верстат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3463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пеловетилятор «Рекорд» 6/38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4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082897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лькулятор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082989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агнітол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3,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083143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ькуля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182789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вети-ник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215076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рмінал Nokia 623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5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215114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 мобільний SA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NG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8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282041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лефон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,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282218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 Casi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282565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агнітола «Пионер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5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715005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укав пожежний д51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71509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охол а/м Авенсис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15005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агнітола LG TCC 61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9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0-4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726007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9,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15004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невмогайковер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15014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к металевий 4м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15025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мкрат 12т гідравліч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15025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іщі струмовимірювальні К4575/1А, 1-1000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15091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уроповерт акумуляторний Bosch GSR 12-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6,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15103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тол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3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15108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бір приладдя 100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-Line Bosc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82611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ніверсальний зйомник: «Спрут-1»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82611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ніверсальний зйомник: «Спрут-2»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8261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ніверсальний зйомник: «Спрут-2»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82612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ніверсальний зйомник: «Спрут-4»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8261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ніверсальний зйомник: «Спрут-4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1019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лади 77Д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3,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3209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свердлиль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341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тилятор гараж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182768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жектор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4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18303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жектор 1*5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2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215039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лефон ТЕРМІНАЛ NOKIA 608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ack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282041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ний апар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,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282932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 23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283396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 ТЕРМІНАЛ NOKIA-3100 lignt blu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283483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 ТЕРМІНАЛ NOKIA 60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83047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жчик чергування фа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,6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83047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лад цифровий вимірюваль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481054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/приче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2083191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для одяг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5,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2083276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шалки брудного одягу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0,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2083290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шалка брудного одяг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5,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715009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кав пож. ф51 з гайк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,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882533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щі брезенто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15028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ки сигнальні з безпе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15028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ки та плакати з електробезпе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15045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иця кутова 1000*350*3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6,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83399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нд (плакат) «Знаки дорожнього руху» (20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83517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іл письмовий 2-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умбо вий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стрій  перевантаження зерна «НОЙЕРА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172,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0-4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6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рактор «Кировец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-700А №30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53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8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Экскаватор «Либхерт 902» R90LC-2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905,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76, 13678, 13681, 13682, 13683, 13684, 13685, 13687, 1368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лл-трейлер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629,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8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лл-трейл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706,9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90,  13592, 1359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лл-трейлер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694,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1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лл-трейл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862,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97, 13698, 13699, 137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лл-трейлер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631,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25, 1382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лл-трейлер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862,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6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ктор «Кировец» К-700 №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982,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13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льдозер Т-1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1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3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ЗИЛ-130 ВЕ7261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04,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3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ЗИЛ-130 ВЕ7466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16,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6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ГАЗ 3307 вантажний фургон держ.№11-94 НІ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68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31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ЗИЛ-130 ВЕ7160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382,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32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Татра-815 бетонорозмішувач-с вантажний ВЕ7663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266,6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ЗИЛ-131 ВЕ6983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686,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4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ЗИЛ 433362 Сміттєвоз-С вантажний ВЕ7713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990,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Toyota Hi Ace B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7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B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278,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9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Тойота ВЕ7269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734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50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КАВЗ мікроавтобус-D автобус 3976 ВЕ7168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291,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6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ніверсальний навантажувач-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4228,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0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льдозер ДТ-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249,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8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/навантажувач М-408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452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6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вшовий а/н Камац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WA-2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053,8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9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лл-трейл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05,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0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лковий а/н Тоета в/п 4.0т 5 FD 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104,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лковий а/н Мицубиши в/п 7т № 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449,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0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исний пристрі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948,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0-4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4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к-т; фланець, шліф круг, алмазні олівц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879,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0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втомобі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TR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815 вантажний самоскид держ.№5898 НІ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537,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2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Pentium 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985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3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йлер об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м-1,5куб м, 10кв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9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5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МАЗ-53371 бортовий-С вантажний ВЕ6987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636,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8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ЗИЛ ММЗ-4502 самоск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.№08-08 НІ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96,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9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Toyota Dyna борт. малотоннажний-В вантажний ВЕ6998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625,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9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Toyota Dyna б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отоннажний-В вантажний ВЕ6991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148,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55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Toyota Hi Ace BE6995B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910,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3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карно-гвинторізний верст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08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1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візор Березка 3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1,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1-5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6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візор Электрон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25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зварювальний апарат ВДТ 3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47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6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ат АТ-1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7,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арювальний апар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2,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3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иль електрич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6,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3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невмошліфмаши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2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6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уруповерт акумулятор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2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ювальний апарат Канон GP-1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63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нове загородженн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291,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13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лодильник «Днепр - 3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5,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0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ресор КВД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4,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642, 16643, 16646, 16647, 16649, 16656, 16659, 16660, 16662, 16666, 16667, 16689, 16690, 16691, 16692, 16693, 16694, 16695, 16696, 1669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захва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439, 1944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захва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3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захв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5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919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іобуй SM511  системи КОСПАС-САРС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585,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912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ноблок Samsu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W-20C5DR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24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,5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7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іостанція ICO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5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6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 мобільний Nokia C5-00 Warm Gre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0,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1-5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20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жкова шаф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,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1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 письмов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4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11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жкова шаф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,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38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ькуля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2,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0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ЛО Муссон-5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8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405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нт катера «Буран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8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43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й світлодімящі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78,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44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й світлодімящі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78,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ція Ісом М-З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7,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6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іоприйма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5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01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іостанція ІС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5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0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іостанція ІС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5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7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іостанція ІС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9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2082995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ев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ян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йданчики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215006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більний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NOKIA 61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882665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н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  <w:t>66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ецбокс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9,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1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1-3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668, 66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ецбокс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6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1944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Підвіска для установки пли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04,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1945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Підвіс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08,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13841, 13842, 1384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Стійка для круглого ліс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417,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/>
              <w:t>16180</w:t>
            </w:r>
            <w:r>
              <w:rPr>
                <w:lang w:val="uk-UA"/>
              </w:rPr>
              <w:t>, 16182, 16183, 16184, 16185, 16186, 16187, 16188, 16194, 16195, 16197, 1619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Стійки для ліс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856,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642, 643, 644, 645, 646, 64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Лоток для чавун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92,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446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Люлька крано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02,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1180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звантажувач автомобілів самохід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264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1706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Зерновий бункер для навантаження зерн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609,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784,59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Рама для обробки цеглин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2,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uk-UA"/>
              </w:rPr>
              <w:t>Підвіска МК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5,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uk-UA"/>
              </w:rPr>
              <w:t>Рама для оброки пли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2,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1685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Підставка для підвіски пли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37,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1944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uk-UA"/>
              </w:rPr>
              <w:t>Підвіска для установки пли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04,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300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uk-UA"/>
              </w:rPr>
              <w:t xml:space="preserve">Верстат відрізний - 8566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349,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318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Фрезерний верст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74,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68, 3469, 3470, 3471, 347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ндуктор для мішкових вантажів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0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ейнер 34356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1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53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uk-UA"/>
              </w:rPr>
              <w:t xml:space="preserve">Бак для дизпалива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04,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uk-UA"/>
              </w:rPr>
              <w:t>543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, 5431, 543</w:t>
            </w:r>
            <w:r>
              <w:rPr>
                <w:lang w:val="en-US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Панто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4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545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uk-UA"/>
              </w:rPr>
              <w:t>Кришка для бунке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132,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рси для метал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3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13089, 13090,1314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Будиночок тальманський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99,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132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Ящик металевий пожеж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23,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1619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Система пилопригніченн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32,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16335, 16336, 16337, 1633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Стійка для перевезення  лісу на ролл-трейлере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99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16424, 16425, 16426, 1642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Ліса для  ролл-трейлера                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58,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1689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uk-UA"/>
              </w:rPr>
              <w:t>Насадка для очищення рель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77,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267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Будиночок тальмансь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45,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268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Будиночок тальмансь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45,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253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Будиночок тальмансь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74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473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uk-UA"/>
              </w:rPr>
              <w:t>Котел кчм-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58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1708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Туалет дере’</w:t>
            </w:r>
            <w:r>
              <w:rPr>
                <w:lang w:val="en-US"/>
              </w:rPr>
              <w:t>я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92,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6099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Тент с петлями 135 кв.м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20,7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2675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ндиціонер БК-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7,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 2513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лодильник Кодр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5,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331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uk-UA"/>
              </w:rPr>
              <w:t>Сигналіза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1-3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308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uk-UA"/>
              </w:rPr>
              <w:t>Обладнання  для автомашини Зил 9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2,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626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Телефон мобільний Nokia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51,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1906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uk-UA"/>
              </w:rPr>
              <w:t>Люльок для підйому люд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64,9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432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Кутова шліфмаши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83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69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uk-UA"/>
              </w:rPr>
              <w:t>Верстат  УД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8,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232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Кутова шліфмашин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4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308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Рами  овальн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5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3020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uk-UA"/>
              </w:rPr>
              <w:t>Калькуля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7,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1394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uk-UA"/>
              </w:rPr>
              <w:t xml:space="preserve">Телефон </w:t>
            </w:r>
            <w:r>
              <w:rPr/>
              <w:t>Нокия 5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37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.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83052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йник електричний Тефал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15076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йник BRAUN WK 210 Cream, біл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3-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3-8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783087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алюзі вертикальні «Орести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600 кв.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783434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уш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7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та метале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7,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рож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99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лахбаум двухстулков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0,5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37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рожні зна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12,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4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диціон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2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7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8,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4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совий апа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NI-600.04 M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1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совий апар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ни-600 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6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2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совий апар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ни-600 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9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йл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84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54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ита електрич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Э-0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4,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5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3-х стулко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7,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1513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хема руху автотранспорту та пішоходів по території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28,309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мера холодиль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21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95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токоса SOLO121B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64,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івавтомат зварюваль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2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овоздуходув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8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8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вібрацій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7,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4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70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6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резер вертикальний BOSCH COF-9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4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5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ічкова шліф машина МЕТА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8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чиномішал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8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2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ний комплек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2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овоздуходувка BOSC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7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арювальний універсальний апарат ВДГ-3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6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бер GSE 300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9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8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еомагнітофо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3-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3-8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59, 456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братор ЧВ-4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1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резер ВД КА 1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2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лосос DEWAL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6,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32, 4634, 4635, 4636, 463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йданчикові вібратор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4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двигу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3,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14, 47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форматори тсз 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1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форматор тт 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6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форматор тт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6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2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форматор тсз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3,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форматор тсзм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3,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62, 476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ик для передачі цеглин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8,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8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дарний др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BOSCH GBH 7 D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6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иль електричний BOSCH GBH 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2,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4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лектродр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BOSCH GBH 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1,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4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універсаль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2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27, 542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братор глибин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В 01-16-1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7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к для вод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2,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79, 13180, 13181, 13184, 13185, 13186, 13187, 1318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палопідбив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9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22, 132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нітор Сатрон до комп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тер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3,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3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льти DREME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2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10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иль удар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10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шинка стрічкова - шліфуваль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24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58, 16059, 16065, 1606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дродомкрат шляховий ДГ-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4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риль – шуруповерт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1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5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шинка стрічкова - шліфуваль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24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45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щик для зберігання битого скл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7,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4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еокамера Самсун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VP-V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77,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6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льти DREMEL 395 DK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7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щик  для зберігання інструменті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56,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3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ал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48,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6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нто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17,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7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щик під скл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9,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42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ична колонка ЭПС-4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2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11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зварювальний апарат ВД-3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8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01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мпрес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ИФ-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88,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03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мкрат дорожні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09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нок фугуваль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70,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3-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3-8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14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арювальний апар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2,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17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ва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17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арматурогибоч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59,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5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арювальний апар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,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97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отопил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OLEO-MAC 941C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10, 1701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мп’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ler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b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ринтер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19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03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ісл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83135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йник TEFAL 78474 Витесс чор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5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5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ктофо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4,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136,112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188,11219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19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ьц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701,112702, 11270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ісло ISO black c-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058,112059, 11206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зина для сміття з прорізя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17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зина для сміття з прорізя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571,11257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мпа настіль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57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мпа настіль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67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трід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679,11268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тка електр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75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сіміл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07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izen SDC-8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46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izen SDC-8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082901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ькуля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40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осипе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4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82756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ещата слюсар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-140м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15025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ещата слюсар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-160мм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2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783176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гнегасник ОУ-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115055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хтар СГД-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1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182850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чильник 3ф 10-40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883369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щик ЯТП-0,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,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18331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бильник ЯЗВ-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083452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йни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09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БЖ UPS Back AVR 500M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9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01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К АSUS MyPal A6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92,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17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ійник електрич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69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ісло Helios Eco-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3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лодильник Кодр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44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лодильник Кодр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2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4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парат касовий МІNI – 60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M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44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льна машина – автомат Самсун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2,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147,4415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білизня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99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жк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,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6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льна машина Бор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36,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4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нтер АР Laser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19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3-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3-8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4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йлер 80л ТАТRAMA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4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9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тер Celero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6,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56, 17057, 1705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ьці С32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7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14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плаття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,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6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нагрівач Ternex ER 150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46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15077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нагрівач GBFU 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1,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00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шинка для знищенн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2,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9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налізаційна установка Солофи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46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86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ювальний апарат SHARP AR 54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1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83226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ілець Prestige 50 GTS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3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83019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ець офіс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3478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іатор масляний ЭРМПБ-1,5 (9 секцій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83472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шка для прасуванн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7253618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лин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82895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алюзі вертикальн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,00 кв.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08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алюз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9,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95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алюз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3,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783009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алюзі вертикальн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,321 кв.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,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82895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Жалюзі горизонтальні білі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,600 кв.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78293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алюзі горизонтальн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,407 кв.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783009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алюзі горизонтальн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,660 кв.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783009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алюзі горизонтальн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974 кв.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783084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алюзі горизонтальн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,340 кв.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2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,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28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3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715024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ка для ноутбу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9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715087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лим захис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6,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115005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стільна ламп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6,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182959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ловентиля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183121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хтар акумуляторний ФАР-2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3472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ний апар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283026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 PANASONIK KX-TC 12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6,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312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ищувач документі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5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63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ькуля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,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082914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ькуля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083291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ькулятор Сітізе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,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115072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нзовий комплект переїзного світлофо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2116190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н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8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82894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віс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82900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тавка під процес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69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ісло Helios Eco-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215114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 мобільний Noki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3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8397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ісло Helios ES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3-8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08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йник Tefal 784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6,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15076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йник BRAUN WK 210, Gream, біл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15086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йник електричний TEFAL BF 2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15101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йник електрични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au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WK 2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0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3016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йник електричний 1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,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083170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йник Сатурн 10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ювальний апарат «KONIKA 1515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283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2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фровий копіювальний апарат Канон 6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609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4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4-4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7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піювальний апарат 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Xerox 1025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763,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5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ювальний апарат «KONIKA 4145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165,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25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ювальний апарат «KONIKA 4145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12,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8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режевий комута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678,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89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парат копіювальний Gestetner Aficio MP45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A3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936,8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8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тер 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6 DX 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438,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90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тер 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С/Х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579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вер «Alpha Powered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336,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7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ве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 10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458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1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вер «Alpha 8200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4493,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37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керований 16-портовій комута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7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31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гнітофон «Юпітер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2,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т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71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8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іостанція Р-080 з зарядним пристроє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82,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4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тер Pentuim 450 з принтер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80,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0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комплекті з принтер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70,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9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Celeron-6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53,9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комплекті з принтр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36,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4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Pentuim з принтер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76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4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Pentiut 450 з принтером LBP 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31,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71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6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Pentuim 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38,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0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комплекті з принтером HP 1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17,4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Pentuim 3b в комплект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624,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центратор модем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180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7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альний серв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606,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4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плаття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3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стер кабельних ліні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8,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26, 11630, 1163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ем - маршрутиза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4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28, 1163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ем - маршрутиза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52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рухоме майн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2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я столово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7674,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6028,96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3-8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0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я пасажирського павільйон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578,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5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дівля поста ВОХР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3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1-3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евий склад. Покритт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91847,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1210,38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0-0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15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ивно побутова будівля з майстерня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5583,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8338,36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4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я блоку службових приміщень - скла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985,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870,7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00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ние склада на полігон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8939,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862,98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21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арювальний пос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74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436,66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9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 вентиляційної майстерні (будівля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609,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84,59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2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ру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1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2,2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5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рож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723,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867,9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93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рож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859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4,46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93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рож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74,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691,34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14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 цементу /виготовлення/ плитки/(будівля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7745,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1448,7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1-3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60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я складу зберігання балоні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6628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3421,5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5-1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6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арювальний пост з навісом на полігон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3511,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36,02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0-4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6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іс на 3 автомашини на полігон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739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я щодо металобрухту від майна, запропонованого до  списання  з окремого балансу                   МФ ДП «АМПУ» (адміністрація Миколаївського МП)</w:t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1335"/>
        <w:gridCol w:w="3087"/>
        <w:gridCol w:w="1134"/>
        <w:gridCol w:w="1134"/>
        <w:gridCol w:w="1134"/>
        <w:gridCol w:w="1701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№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rFonts w:cs="Times New Roman"/>
                <w:lang w:val="uk-UA"/>
              </w:rPr>
              <w:t>з/п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ид</w:t>
            </w:r>
          </w:p>
          <w:p>
            <w:pPr>
              <w:pStyle w:val="Style15"/>
              <w:jc w:val="center"/>
              <w:rPr>
                <w:rFonts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rFonts w:cs="Times New Roman"/>
                <w:lang w:val="uk-UA"/>
              </w:rPr>
              <w:t>металу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Найменуванн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Одиниця вимір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артість, грн/за од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ількі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имітка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02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Металобрух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,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 xml:space="preserve">Ціни згідно договору 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/>
                <w:sz w:val="20"/>
                <w:szCs w:val="20"/>
                <w:lang w:val="uk-UA"/>
              </w:rPr>
              <w:t>44-П-МИФ-17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від 25.04.2017р.,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uk-UA"/>
              </w:rPr>
              <w:t>та додаткової угоди 1 до договору від 25.04.2017 № 44-П-МИФ-17.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За додатковою інформацією звертатися за тел.(0512)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50-85-14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00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Металобрух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,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712,662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09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Металобрух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,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61,15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08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Металобрух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,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02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8" w:right="567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29:00Z</dcterms:created>
  <dc:creator>Шевченко Валентина Владимировна</dc:creator>
  <dc:description/>
  <cp:keywords/>
  <dc:language>en-US</dc:language>
  <cp:lastModifiedBy>Шевченко Валентина Владимировна</cp:lastModifiedBy>
  <cp:lastPrinted>2018-01-17T14:58:00Z</cp:lastPrinted>
  <dcterms:modified xsi:type="dcterms:W3CDTF">2018-03-01T09:25:00Z</dcterms:modified>
  <cp:revision>54</cp:revision>
  <dc:subject/>
  <dc:title/>
</cp:coreProperties>
</file>